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晋级天鹅杯决赛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5115"/>
        <w:gridCol w:w="2025"/>
        <w:gridCol w:w="1485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略性新兴产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组别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骅鹰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开蒙医疗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华电子（惠阳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欧比特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海尼克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粤景润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沃睿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音博仕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荷晟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联芯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兴顺和电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大若物联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智诚五八零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嘉圣德电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永盛鑫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昊成工控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翔光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顺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智云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驹行文化科技（惠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勤能源科技（广东）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鸿通晟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德赛自动化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成泰自动化科技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富利源实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腾达工业科技（广东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加特智能科技（惠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新智源模具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琳电子（惠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天骏优品家具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万玺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诺昂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博腾智能家居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乐之源电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大谷惠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迪斐车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合友五金制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晨升乐器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另存为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东雷五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普赛达新材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华泓新材料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一纳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大亚湾艾利荣化工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惠智通能源环保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健立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美尔磁性电子（惠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黑卫防火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合力新材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迪智造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辉宇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帕克威乐新材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泽希新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千浪化工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用九新技术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菲特水务（广东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辉科技（惠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鸿基伟业科技工程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辉合创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威斯顿电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鸣曦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智键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胜美创新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领越光电技术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杜科新材料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盛德乐电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云栖智慧视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海量电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鹭航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鹅教育科技（惠州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云科技（惠州市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起码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祥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芳华时代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日起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法证网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慕人睡眠科技（广东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日兴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琳怡康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卡圈科技（广东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鸿锋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博悦天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绿沐农业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帝星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三尚锦智能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弘毅丰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毅领智能装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城市之光无人驾驶智能装备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新恩慈智能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亮视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贝吉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酸果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科芯微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展鑫电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峻诚电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元硬碳（惠州）新材料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旭东环保新材料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摩兽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市鑫鸿悦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创组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8:00Z</dcterms:created>
  <dc:creator>Administrator</dc:creator>
  <dc:description/>
  <dc:language>en-US</dc:language>
  <cp:lastModifiedBy>Administrator</cp:lastModifiedBy>
  <dcterms:modified xsi:type="dcterms:W3CDTF">2024-07-30T08:1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5923856274C6B8BD8BA08889425AF</vt:lpwstr>
  </property>
  <property fmtid="{D5CDD505-2E9C-101B-9397-08002B2CF9AE}" pid="3" name="KSOProductBuildVer">
    <vt:lpwstr>2052-11.8.2.12085</vt:lpwstr>
  </property>
</Properties>
</file>