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河南省首版次软件产品名单</w:t>
      </w:r>
    </w:p>
    <w:tbl>
      <w:tblPr>
        <w:tblW w:w="10080" w:type="dxa"/>
        <w:jc w:val="left"/>
        <w:tblInd w:w="-4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5"/>
        <w:gridCol w:w="3675"/>
        <w:gridCol w:w="5430"/>
      </w:tblGrid>
      <w:tr>
        <w:trPr>
          <w:trHeight w:val="7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产品名称（含版本号）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郑州恩普特科技股份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iSDC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边缘智能数据采集软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" w:eastAsia="zh-CN"/>
              </w:rPr>
              <w:t>[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val="en-US" w:eastAsia="zh-CN"/>
              </w:rPr>
              <w:t>简称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:iSDC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" w:eastAsia="zh-CN"/>
              </w:rPr>
              <w:t>]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V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>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简而不凡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齿智能牙科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软件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新益华信息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RG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系统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河南鑫安利安全科技股份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u w:val="none"/>
                <w:lang w:val="en-US" w:eastAsia="zh-CN"/>
              </w:rPr>
              <w:t>安全生产信息化管理系统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V1.0</w:t>
            </w:r>
          </w:p>
        </w:tc>
      </w:tr>
      <w:tr>
        <w:trPr>
          <w:trHeight w:val="5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郑州汉江电子技术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汉江匿名网络仿真系统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八六三软件股份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字一体化支撑平台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开扩智能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设备状态监控与故障诊断系统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省电子规划研究院有限责任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工业互联网基础平台软件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合众伟奇云智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据集成与融合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  <w:t>[</w:t>
            </w: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简称：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EasyData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  <w:t>]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易元泰电子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易元泰光储充一体化工业互联网平台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众诚信息科技股份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众诚协同办公系统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3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海融软件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智慧公共服务平台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合众信泰科技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人才社区运营平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郑州煤机智控技术创新中心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智能掘进数字孪生管控平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  <w:t>[</w:t>
            </w: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简称：智能掘进管控平台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" w:eastAsia="zh-CN"/>
              </w:rPr>
              <w:t>]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博金科技发展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能耗管理系统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河南翔宇医疗设备股份有限公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静脉血栓栓塞症风险评估与防控软件系统</w:t>
            </w:r>
            <w:r>
              <w:rPr>
                <w:rFonts w:eastAsia="宋体;方正书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V1.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2:16Z</dcterms:created>
  <dc:creator>Administrator</dc:creator>
  <dc:description/>
  <dc:language>en-US</dc:language>
  <cp:lastModifiedBy>huanghe</cp:lastModifiedBy>
  <dcterms:modified xsi:type="dcterms:W3CDTF">2024-08-05T10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