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课程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84"/>
        <w:gridCol w:w="1201"/>
        <w:gridCol w:w="1474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GB"/>
              </w:rPr>
              <w:t>课程名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GB"/>
              </w:rPr>
              <w:t>讲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GB"/>
              </w:rPr>
              <w:t>培训时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GB"/>
              </w:rPr>
              <w:t>语言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产品合规性和知识产权策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香港科技园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GB" w:eastAsia="zh-TW"/>
              </w:rPr>
              <w:t>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 w:eastAsia="zh-TW"/>
              </w:rPr>
              <w:t>Monsess Leung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东莞理工国际微电子学院（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普通话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产品合规性和知识产权策略：电子产品预测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德國萊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TÜV (TÜV Rheinland)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东莞理工国际微电子学院（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普通话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制造规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NPI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DF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（新项目开发和项目管理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 w:eastAsia="zh-TW"/>
              </w:rPr>
              <w:t>偉易達集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GB" w:eastAsia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 w:eastAsia="zh-TW"/>
              </w:rPr>
              <w:t>Vtech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 w:eastAsia="zh-TW"/>
              </w:rPr>
              <w:t>(0303.HKG)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东莞理工国际微电子学院（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普通话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初创企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PC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测试简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Linefox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东莞理工国际微电子学院（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普通话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电子元件和先进材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Würth Elektronik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东莞理工国际微电子学院（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普通话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粘接技术与半导体工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NittoDenko (6988.TYO)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东莞理工国际微电子学院（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普通话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PC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基本设计与工艺知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 w:eastAsia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 w:eastAsia="zh-TW"/>
              </w:rPr>
              <w:t>恩達電路（深圳）有限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东莞理工国际微电子学院（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普通话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产品设计和电子组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PDSTE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东莞理工国际微电子学院（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普通话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从工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4.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的角度看智能产品与服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香港科技园公司创新制部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东莞理工国际微电子学院（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普通话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创新产品定位和市场验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无极智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Brainy Alliance International Consulting Ltd.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东莞理工国际微电子学院（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分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普通话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电子测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可靠性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待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待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普通话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RSIC-V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软核微处理器技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安富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(AVT.NASDAQ) &amp;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香港城市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东莞理工国际微电子学院（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待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普通话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实践培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] - ARM/Android i.mx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香港电子业商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&amp;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香港科技园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东莞理工国际微电子学院（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待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普通话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实践培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] - FPGA K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香港电子业商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&amp;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香港科技园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东莞理工国际微电子学院（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待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普通话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实践培训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>] - FPGA Ultra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香港电子业商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&amp;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香港科技园公司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东莞理工国际微电子学院（拟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待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GB"/>
              </w:rPr>
              <w:t>普通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Quicksand Ligh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Quicksand Light" w:hAnsi="等线;Quicksand Light" w:eastAsia="等线;Quicksand Light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30:00Z</dcterms:created>
  <dc:creator>joey</dc:creator>
  <dc:description/>
  <dc:language>en-US</dc:language>
  <cp:lastModifiedBy>uos</cp:lastModifiedBy>
  <dcterms:modified xsi:type="dcterms:W3CDTF">2023-11-03T18:04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FF8A2D1924CC9A9D8F2305408A1B9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